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  МР «Лакский район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паева Шапи Гаджи - Атаевича о проделанной работе за 2020год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Председателя собрания депутатов   МР «Лакский район» Шурпаева Шапи Гаджи - Атаевича о проделанной работе за 2020год, Собрание депутатов МР «Лакский район»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едседателя собрания депутатов   МР «Лакский район» по результатам 2020 года считать удовлетворительной.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           </w:t>
        <w:tab/>
        <w:t xml:space="preserve">Ш.Г-А.Шурпаев.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         Ю.Г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 2020 год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брания депутатов МР «Лакский район» Республики Дагестан входят 39 депутатов представляющих 19 сель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. Из них 3 депутата -  прекрасные представительницы женской половины человечеств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о 14 заседаний Собрания депутатов, на повестках дня которых подняты вопросы необходимые  для блага жителей района. Итогом деятельности данных заседаний принято 37 решений Собрания депутатов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Утверждены Решения (33):</w:t>
      </w:r>
    </w:p>
    <w:p>
      <w:pPr>
        <w:pStyle w:val="Style19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 принятии проекта « О внесении изменений и дополнений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в Устав муниципального райо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Лакский район». (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 МР «Лакский район» на 2020г. (12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ежемесячной доплаты к пенсии (3)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оплаты к пенсии (3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ы их прав в муниципальном районе  «Лакский район»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ставки по собственному желанию председателя контрольно-счетной палаты МР «Лакский район» Куччаева Г.К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е депутатов МР «Лакский район» от 21.05.2014 года  «Об утверждении с 1 июля 2014 года корректирующего коэффициента базовой доходности К2 по единому налогу на вмененный доход при осуществлении деятельности на территории Лакского района»</w:t>
      </w:r>
    </w:p>
    <w:p>
      <w:pPr>
        <w:pStyle w:val="Style19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отмене  решений Собрания депутатов МР «Лакский район» от 20.02.2020 г. №174 «О принятии проекта «О внесении изменений и дополнений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в Устав муниципального райо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Лакский район» и от 20 марта 2020 г. №182 «О внесении изменений и дополнений в Устав муниципального района «Лакский район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нижении налоговой ставки единого налога на вмененный доход с 15 процентов до 7,5 процента на 2020 год в МР «Лакский район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 Председателя Собрания депутатов муниципального района «Лакский район» седьмого созы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 муниципального  района «Лакский район» и проведении выбор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боты Собрания депутатов МР «Лакский район» седьмого созы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состава Постоянных комиссий собрания депутатов МР «Лакский район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 Главы муниципального  района «Лакский район»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ы, Правила и Порядки (2)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муниципального образования «сельсовет Кумухский» муниципального района «Лакский район» Республики Дагестан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стоянных комиссиях собрания депутатов МР «Лакский район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няты отчеты и доклады (2):</w:t>
      </w:r>
    </w:p>
    <w:p>
      <w:pPr>
        <w:pStyle w:val="Style19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 главы   МР «Лакский район» Магомедова Юсупа Гамидовича «Об итогах социального и экономического развития района за 2019 год и о прогнозе социально-экономического развития района на 2020 и на период 2021-2022 годы»</w:t>
        </w:r>
      </w:hyperlink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Отчет председателя собрания депутатов МР «Лакский район» о проделанной работе за 2019 год.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равлено 2 депутатский запро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                                             Ш. Г-А. Шурпа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53006.0/" TargetMode="External"/><Relationship Id="rId4" Type="http://schemas.openxmlformats.org/officeDocument/2006/relationships/hyperlink" Target="garantf1://42353006.0/" TargetMode="External"/><Relationship Id="rId5" Type="http://schemas.openxmlformats.org/officeDocument/2006/relationships/hyperlink" Target="garantf1://42353006.0/" TargetMode="External"/><Relationship Id="rId6" Type="http://schemas.openxmlformats.org/officeDocument/2006/relationships/hyperlink" Target="garantf1://42353006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5:00Z</dcterms:created>
  <dc:creator>Marjanat</dc:creator>
  <dc:description/>
  <dc:language>en-US</dc:language>
  <cp:lastModifiedBy>tagir</cp:lastModifiedBy>
  <cp:lastPrinted>2021-06-08T07:58:00Z</cp:lastPrinted>
  <dcterms:modified xsi:type="dcterms:W3CDTF">2021-06-11T13:25:00Z</dcterms:modified>
  <cp:revision>2</cp:revision>
  <dc:subject/>
  <dc:title/>
</cp:coreProperties>
</file>